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м.Боярка, вул. Лінійна 2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57 453,46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2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